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is $________ fo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     ZIP CODE: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registering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European 4 Languages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European 9 Languages           $15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Russian                        $12.00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English for Spanish Speakers  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Amazing                        $12.0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es, desires, demands and comment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the money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hur Well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71 Cragmon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keley, CA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